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Pieczęć przedszkola                                                                               Data złożenia wniosku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(wypełnia pracownik przedszkola)   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WNIOSEK O PRZYJĘCIE DO  PUBLICZNEGO  PRZEDSZKOLA „KROPELKA” W KRAKOWIE NA ROK SZKOLNY 2025/2026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/>
      </w:pPr>
      <w:r>
        <w:rPr/>
        <w:t>(Wypełnić drukowanymi literami lub komputerowo)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99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"/>
        <w:gridCol w:w="787"/>
        <w:gridCol w:w="830"/>
        <w:gridCol w:w="772"/>
        <w:gridCol w:w="815"/>
        <w:gridCol w:w="786"/>
        <w:gridCol w:w="845"/>
        <w:gridCol w:w="757"/>
        <w:gridCol w:w="801"/>
        <w:gridCol w:w="816"/>
        <w:gridCol w:w="757"/>
        <w:gridCol w:w="748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1"/>
        <w:gridCol w:w="4724"/>
      </w:tblGrid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 - seria i numer paszportu lub innego dokumentu potwierdzającego tożsamość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4051"/>
        <w:gridCol w:w="1364"/>
        <w:gridCol w:w="366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*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IEJSCA ZAMIESZKANIA KANDY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3736"/>
        <w:gridCol w:w="1994"/>
        <w:gridCol w:w="293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*/Nr mieszkania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3721"/>
        <w:gridCol w:w="49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KANDYDACIE (PROSZĘ ZAKREŚLIĆ ODPOWIEDNIO TAK LUB N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0"/>
        <w:gridCol w:w="757"/>
        <w:gridCol w:w="1051"/>
      </w:tblGrid>
      <w:tr>
        <w:trPr/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posiada orzeczenie o potrzebie kształcenia specjalnego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korzysta z odroczenia obowiązku szkolneg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OSOBOWE I KONTAKTOWE MATKI/OPIEKUNKI PRAW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0"/>
        <w:gridCol w:w="2084"/>
        <w:gridCol w:w="1928"/>
        <w:gridCol w:w="1928"/>
        <w:gridCol w:w="219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(niepotrzebne skreślić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ł informacj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4747"/>
        <w:gridCol w:w="1936"/>
        <w:gridCol w:w="1957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"/>
        <w:gridCol w:w="4747"/>
        <w:gridCol w:w="4126"/>
      </w:tblGrid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3736"/>
        <w:gridCol w:w="2054"/>
        <w:gridCol w:w="290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</w:t>
            </w:r>
          </w:p>
        </w:tc>
        <w:tc>
          <w:tcPr>
            <w:tcW w:w="37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*/Nr mieszkania</w:t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0"/>
        <w:gridCol w:w="4462"/>
        <w:gridCol w:w="3893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*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604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/komórkowy (jeżeli posiada)*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(jeżeli posiada)**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OSOBOWE I KONTAKTOWE OJCA/OPIEKUNA PRAWN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928"/>
        <w:gridCol w:w="1928"/>
        <w:gridCol w:w="21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(niepotrzebne skreślić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praw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dzielił informacj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 mieszka za granic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4567"/>
        <w:gridCol w:w="412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4552"/>
        <w:gridCol w:w="3893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e Imię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3736"/>
        <w:gridCol w:w="2009"/>
        <w:gridCol w:w="294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*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*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*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*/Nr mieszkani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3029"/>
        <w:gridCol w:w="472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*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604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/komórkowy (jeżeli posiada)*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 (jeżeli posiada)**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TYCZĄCE ROCZNEGO PRZYGOTOWANIA PRZEDSZKOLNEGO I PRAWA DO KORZYSTANIA Z WYCHOWANIA PRZEDSZKOLNEGO (proszę zakreślić odpowiednio TAK lub N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824"/>
        <w:gridCol w:w="743"/>
        <w:gridCol w:w="748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w roku szkolnym 2025/2026 będzie realizować obowiązkowe przygotowanie przedszkolne - Oznacza to dziecko urodzone w 2019 r. lub dziecko korzystające z odroczenia obowiązku szkolnego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REKRUTACYJNE (proszę zakreślić odpowiednio TAK lub NIE) Kryteria główne (I etap postępowania rekrutacyjneg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824"/>
        <w:gridCol w:w="729"/>
        <w:gridCol w:w="76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z rodziny wielodzietnej [1]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Dziecko niepełnospraw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[2]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o potrzebie kształcenia specjalnego wydane ze względu na niepełnosprawność, orzeczenie o niepełnosprawności lub o stopniu niepełnosprawności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ziecko jednego rodzica niepełnosprawneg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>[2]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Dziecko obojga rodziców niepełnosprawnych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[2]</w:t>
            </w:r>
            <w:r>
              <w:rPr>
                <w:i/>
                <w:iCs/>
                <w:sz w:val="14"/>
                <w:szCs w:val="14"/>
              </w:rPr>
              <w:t xml:space="preserve"> 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Dziecko posiadające niepełnosprawne rodzeństwo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[2]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ziecko matki lub ojca samotnie je wychowującego [3]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d rygorem odpowiedzialności karnej.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ziecko objęte pieczą zastępczą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Dokument poświadczający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objęcie dziecka pieczą zastępczą zgodnie z ustawą z dnia  9 czerwca 2011 r. o wspieraniu rodziny i systemie pieczy zastępczej(t.j. Dz.U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 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2019 r.poz. 1111. z późn. zm. 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dodatkowe (II etap postępowania rekrutacyjneg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7824"/>
        <w:gridCol w:w="729"/>
        <w:gridCol w:w="76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o dziecka kontynuuje wychowanie przedszkolne w przedszkolu  „KROPELKA”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ubiegające się o miejsce w przedszkolu urodziło się w roku 2020r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ubiegające się o miejsce w przedszkolu urodziło się w roku 2021r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ubiegające się o miejsce w przedszkolu urodziło się w pierwszym kwartale 2022r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e rodzice dziecka ubiegającego się o przyjecie do Publicznego Przedszkola „KROPELKA” pracują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Dziecko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ostało poddane obowiązkowym szczepieniom ochronnym określonym w rozporządzeniu Ministra Zdrowia z dnia 18 sierpnia 2011 r. - zaświadczeni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cko uczęszcza w bieżącym roku szkolnym do żłobka lub innej placówki opieki nad dzieckiem do lat 3 zarejestrowanej w Gminie Miejskiej Kraków [4]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anowany czas pobytu dziecka w przedszkolu w godzinach od …............do …............tj. .............. god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oznaczone pola wymagane</w:t>
      </w:r>
    </w:p>
    <w:p>
      <w:pPr>
        <w:pStyle w:val="Standard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adres e mail jest wykorzystywany do  poinformowania o wynikach kwalifikacji, ewentualnego uzupełnienia braków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[1] rodzina wielodzietna - oznacza rodzinę wychowującą troje i więcej dzieci, z</w:t>
      </w:r>
      <w:r>
        <w:rPr>
          <w:rFonts w:eastAsia="Times New Roman" w:cs="Cambria" w:ascii="Cambria" w:hAnsi="Cambria"/>
          <w:color w:val="000000"/>
          <w:sz w:val="20"/>
          <w:szCs w:val="20"/>
        </w:rPr>
        <w:t xml:space="preserve">godnie z art.150 ust.6 ustawy Prawo oświatowe, oświadczenia składa się pod rygorem odpowiedzialności karnej za składanie fałszywych zeznań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[2]o</w:t>
      </w:r>
      <w:r>
        <w:rPr>
          <w:rFonts w:eastAsia="Cambria" w:cs="Cambria" w:ascii="Cambria" w:hAnsi="Cambria"/>
          <w:color w:val="000000"/>
          <w:sz w:val="20"/>
          <w:szCs w:val="20"/>
        </w:rPr>
        <w:t>rzeczenie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o niepełnosprawności lub stopniu niepełnosprawności lub orzeczenie równoważne w zrozumieniu przepisów ustawy z dnia27 sierpnia 1997r. o rehabilitacji zawodowej i społecznej oraz zatrudnieniu osób niepełnosprawnych (tj. Dz.U. z 2024 r. poz. 44 z późne. zm. )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</w:r>
    </w:p>
    <w:p>
      <w:pPr>
        <w:pStyle w:val="Standard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[3] samotne wychowywanie -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Standard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[4] rejestr żłobków samorządowych i rejestr niepublicznych żłobków i klubów dziecięcych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18"/>
          <w:szCs w:val="18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empatia.mpips.gov.pl/dla-swiadczeniobiorcow/rodzina/d3/rejestr-zlobkow-i-klubow</w:t>
        </w:r>
      </w:hyperlink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Pouczeni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1] Wypełniony wniosek wraz z załącznikami należy złożyć w terminie </w:t>
      </w: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>24</w:t>
      </w:r>
      <w:r>
        <w:rPr>
          <w:rFonts w:eastAsia="Cambria" w:cs="Cambria" w:ascii="Cambria" w:hAnsi="Cambria"/>
          <w:b/>
          <w:bCs/>
          <w:color w:val="FF4000"/>
          <w:sz w:val="20"/>
          <w:szCs w:val="20"/>
        </w:rPr>
        <w:t xml:space="preserve"> II -20 III 2024 r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.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w sekretariacie przedszkola „KROPELKA”.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>2) Administratorem Państwa danych osobowych jest Dyrektor Publicznego Przedszkola „KROPELKA”</w:t>
      </w:r>
    </w:p>
    <w:p>
      <w:pPr>
        <w:pStyle w:val="Default"/>
        <w:spacing w:before="0" w:after="6"/>
        <w:rPr>
          <w:sz w:val="20"/>
          <w:szCs w:val="20"/>
          <w:lang w:val="pl-PL" w:eastAsia="zh-CN" w:bidi="hi-I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którym można się skontaktować telefonując pod numer: 517 464 485, bądź pisząc na adres mailowy: kropelka@przedszkolekropelka.pl 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  <w:lang w:val="pl-PL" w:eastAsia="zh-CN" w:bidi="hi-IN"/>
        </w:rPr>
        <w:t xml:space="preserve">3) podstawę prawną przetwarzania Państwa danych jest art. 6 lit a i lit. c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; 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 xml:space="preserve">4) odbiorcą Pani/Pana danych osobowych będą te podmioty, którym przedszkole ma obowiązek przekazywania danych na gruncie obowiązujących przepisów prawa; 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 xml:space="preserve">5) Pani/Pana dane osobowe nie będą przekazywane do państwa trzeciego/organizacji międzynarodowej. 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>6) Pani/Pana dane osobowe będą przechowywane przez okres określony w przepisach dot. obowiązku archiwizowania dokumentacji;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; 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Default"/>
        <w:spacing w:before="0" w:after="6"/>
        <w:rPr>
          <w:sz w:val="20"/>
          <w:szCs w:val="20"/>
        </w:rPr>
      </w:pPr>
      <w:r>
        <w:rPr>
          <w:sz w:val="20"/>
          <w:szCs w:val="20"/>
        </w:rPr>
        <w:t>9) podanie przez Pana/Panią danych osobowych jest wymogiem ustawowym ze względu na przepisy prawa oświatowego i jest niezbędne do realizacji wniosku rekrutacyjnego, a w pozostałym zakresie jest dobrowolne</w:t>
      </w:r>
      <w:r>
        <w:rPr>
          <w:i/>
          <w:iCs/>
          <w:sz w:val="20"/>
          <w:szCs w:val="20"/>
        </w:rPr>
        <w:t>;</w:t>
      </w:r>
    </w:p>
    <w:p>
      <w:pPr>
        <w:pStyle w:val="Default"/>
        <w:rPr>
          <w:sz w:val="18"/>
          <w:szCs w:val="18"/>
        </w:rPr>
      </w:pPr>
      <w:r>
        <w:rPr>
          <w:sz w:val="20"/>
          <w:szCs w:val="20"/>
        </w:rPr>
        <w:t>10) Pani/Pana dane nie będą przetwarzane w sposób zautomatyzowany w tym również w formie profilowania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a wnioskodawcy </w:t>
      </w:r>
    </w:p>
    <w:p>
      <w:pPr>
        <w:pStyle w:val="Default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sz w:val="20"/>
          <w:szCs w:val="20"/>
        </w:rPr>
        <w:t xml:space="preserve">1.Oświadczam pod  rygorem odpowiedzialności karnej, że podane we wniosku oraz załącznikach do wniosku dane są zgodne z aktualnym stanem faktycznym. </w:t>
      </w:r>
    </w:p>
    <w:p>
      <w:pPr>
        <w:pStyle w:val="Standard"/>
        <w:autoSpaceDE w:val="false"/>
        <w:bidi w:val="0"/>
        <w:jc w:val="left"/>
        <w:rPr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2. Zapoznałam/ zapoznałem się z treścią powyższych pouczeń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Wyrażam zgodę na przetwarzanie przez Dyrektora Przedszkola w związku z postępowaniem rekrutacyjnym moich danych osobowych oraz danych osobowych mojego dziecka, które zostały przekazane w niniejszym wniosku. Ponieważ dane szczególnych kategorii w tym dotyczące zdrowia chronione są szczególnie, wyrażam zgodę na ich przetwarzanie: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Webdings" w:hAnsi="Webdings" w:eastAsia="Webdings" w:cs="Webdings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NIE </w:t>
      </w:r>
    </w:p>
    <w:p>
      <w:pPr>
        <w:pStyle w:val="Default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>TAK, zgadzam się na to, abyście przetwarzali podane przeze mnie dane, o których mowa wyżej, w tym dane szczególn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79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960"/>
      </w:tblGrid>
      <w:tr>
        <w:trPr/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matki/opiekunki prawnej</w:t>
            </w:r>
          </w:p>
        </w:tc>
        <w:tc>
          <w:tcPr>
            <w:tcW w:w="4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ojca/opiekuna prawnego</w:t>
            </w:r>
          </w:p>
        </w:tc>
      </w:tr>
      <w:tr>
        <w:trPr/>
        <w:tc>
          <w:tcPr>
            <w:tcW w:w="48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color w:val="00000A"/>
          <w:sz w:val="20"/>
          <w:szCs w:val="20"/>
        </w:rPr>
        <w:t>Potwierdzenie przyjęcia wniosku oraz załączników w ilości sztuk …..............</w:t>
      </w:r>
    </w:p>
    <w:p>
      <w:pPr>
        <w:pStyle w:val="Standard"/>
        <w:bidi w:val="0"/>
        <w:spacing w:lineRule="auto" w:line="360"/>
        <w:jc w:val="lef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Wniosek został przyjęty dnia __________________ r.</w:t>
      </w:r>
    </w:p>
    <w:p>
      <w:pPr>
        <w:pStyle w:val="Standard"/>
        <w:bidi w:val="0"/>
        <w:spacing w:lineRule="auto" w:line="360"/>
        <w:jc w:val="lef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pieczęć jednostki i podpis upoważnionego pracownika:</w:t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Verdana-Bold;Times New Roman" w:hAnsi="Verdana-Bold;Times New Roman" w:cs="Verdana-Bold;Times New Roman"/>
          <w:b/>
          <w:b/>
          <w:bCs/>
          <w:color w:val="00000A"/>
          <w:sz w:val="20"/>
          <w:szCs w:val="20"/>
        </w:rPr>
      </w:pPr>
      <w:r>
        <w:rPr>
          <w:rFonts w:cs="Verdana" w:ascii="Verdana" w:hAnsi="Verdana"/>
          <w:b/>
          <w:bCs/>
          <w:color w:val="00000A"/>
        </w:rPr>
        <w:t>POTWIERDZENIE DLA KANDYDATA</w:t>
      </w:r>
      <w:r>
        <w:rPr>
          <w:rFonts w:cs="Verdana-Bold;Times New Roman" w:ascii="Verdana-Bold;Times New Roman" w:hAnsi="Verdana-Bold;Times New Roman"/>
          <w:b/>
          <w:bCs/>
          <w:color w:val="00000A"/>
          <w:sz w:val="20"/>
          <w:szCs w:val="20"/>
        </w:rPr>
        <w:t xml:space="preserve"> nr …..............................</w:t>
      </w:r>
    </w:p>
    <w:p>
      <w:pPr>
        <w:pStyle w:val="Standard"/>
        <w:bidi w:val="0"/>
        <w:spacing w:lineRule="auto" w:line="360"/>
        <w:jc w:val="lef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color w:val="00000A"/>
          <w:sz w:val="20"/>
          <w:szCs w:val="20"/>
        </w:rPr>
        <w:t>Potwierdzenie przyjęcia wniosku oraz oświadczeń  i zaświadczeń w ilości sztuk …...........dotyczących spełniania przez kandydata kryteriów rekrutacyjnych</w:t>
      </w:r>
    </w:p>
    <w:p>
      <w:pPr>
        <w:pStyle w:val="Standard"/>
        <w:bidi w:val="0"/>
        <w:spacing w:lineRule="auto" w:line="360"/>
        <w:jc w:val="lef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Dokumenty zostały przyjęte dnia __________________ r.</w:t>
      </w:r>
    </w:p>
    <w:p>
      <w:pPr>
        <w:pStyle w:val="Standard"/>
        <w:bidi w:val="0"/>
        <w:spacing w:lineRule="auto" w:line="360"/>
        <w:jc w:val="right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ieczęć jednostki i podpis upoważnionego pracownik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Verdana-Bold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Cambria" w:hAnsi="Cambria" w:eastAsia="Cambria" w:cs="Cambria"/>
      <w:color w:val="000000"/>
      <w:kern w:val="2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7:00Z</dcterms:created>
  <dc:creator>edytatrabka@gazeta.pl</dc:creator>
  <dc:description/>
  <dc:language>en-US</dc:language>
  <cp:lastModifiedBy/>
  <cp:lastPrinted>2023-01-26T16:45:00Z</cp:lastPrinted>
  <dcterms:modified xsi:type="dcterms:W3CDTF">2025-02-10T09:28:22Z</dcterms:modified>
  <cp:revision>16</cp:revision>
  <dc:subject/>
  <dc:title/>
</cp:coreProperties>
</file>